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0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ՀՀ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ՔԱՂԱՔԱՇԻՆՈՒԹՅԱՆ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ՆԱԽԱՐԱՐՈՒԹՅՈՒՆ</w:t>
      </w:r>
    </w:p>
    <w:p>
      <w:pPr>
        <w:pStyle w:val="Normal"/>
        <w:tabs>
          <w:tab w:val="clear" w:pos="709"/>
          <w:tab w:val="left" w:pos="13500" w:leader="none"/>
        </w:tabs>
        <w:jc w:val="center"/>
        <w:rPr>
          <w:rFonts w:ascii="GHEA Grapalat" w:hAnsi="GHEA Grapalat" w:cs="Arial LatArm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Ա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Ն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Կ</w:t>
      </w:r>
    </w:p>
    <w:p>
      <w:pPr>
        <w:pStyle w:val="Normal"/>
        <w:tabs>
          <w:tab w:val="clear" w:pos="709"/>
          <w:tab w:val="left" w:pos="1350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350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ՀԱՅԱՍՏԱՆԻ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ՀԱՆՐԱՊԵՏՈՒԹՅԱՆ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en-US"/>
        </w:rPr>
        <w:t>ԿԱՌԱՎԱՐՈՒԹՅԱՆ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 2014 </w:t>
      </w:r>
      <w:r>
        <w:rPr>
          <w:rFonts w:cs="Sylfaen" w:ascii="GHEA Grapalat" w:hAnsi="GHEA Grapalat"/>
          <w:b/>
          <w:sz w:val="22"/>
          <w:szCs w:val="22"/>
          <w:lang w:val="en-US"/>
        </w:rPr>
        <w:t>ԹՎԱԿԱՆԻ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ԳՈՐԾՈՒՆԵՈՒԹՅԱՆ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ԾՐԱԳՐԻ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3500" w:leader="none"/>
        </w:tabs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ԿԱՏԱՐՈՒՄՆ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ԱՊԱՀՈՎՈՂ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en-US"/>
        </w:rPr>
        <w:t>ՄԻՋՈՑԱՌՈՒՄՆԵՐԻ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3500" w:leader="none"/>
        </w:tabs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Ուղղությունը  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en-US"/>
        </w:rPr>
        <w:t>քաղաքաշինություն</w:t>
      </w:r>
    </w:p>
    <w:p>
      <w:pPr>
        <w:pStyle w:val="Normal"/>
        <w:tabs>
          <w:tab w:val="clear" w:pos="709"/>
          <w:tab w:val="left" w:pos="13500" w:leader="none"/>
        </w:tabs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1440"/>
        <w:gridCol w:w="1080"/>
        <w:gridCol w:w="1440"/>
        <w:gridCol w:w="1800"/>
        <w:gridCol w:w="1800"/>
      </w:tblGrid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իջոցառմ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Ակնկալվող արդյունք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Կատարող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Համակատարող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Ժամկետ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Ֆինանսական ապահով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Հղումը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4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. 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յաստանի Հանրապետությունում կառուցապատման թույլտվությունների տրամադրման կարգը սահմանելու մաս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գի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ը ՀՀ կառավարության քննարկմանը ներկայացնելը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13500" w:leader="none"/>
              </w:tabs>
              <w:ind w:left="72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ում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3.03. 201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N257- </w:t>
            </w:r>
            <w:r>
              <w:rPr>
                <w:rFonts w:cs="Arial" w:ascii="GHEA Grapalat" w:hAnsi="GHEA Grapalat"/>
                <w:sz w:val="20"/>
                <w:szCs w:val="20"/>
              </w:rPr>
              <w:t>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29.08.2002</w:t>
            </w:r>
            <w:r>
              <w:rPr>
                <w:rFonts w:cs="Arial" w:ascii="GHEA Grapalat" w:hAnsi="GHEA Grapalat"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N1473-</w:t>
            </w:r>
            <w:r>
              <w:rPr>
                <w:rFonts w:cs="Arial" w:ascii="GHEA Grapalat" w:hAnsi="GHEA Grapalat"/>
                <w:sz w:val="20"/>
                <w:szCs w:val="20"/>
              </w:rPr>
              <w:t>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21.12.1998</w:t>
            </w:r>
            <w:r>
              <w:rPr>
                <w:rFonts w:cs="Arial" w:ascii="GHEA Grapalat" w:hAnsi="GHEA Grapalat"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N812, 06.05.2010</w:t>
            </w:r>
            <w:r>
              <w:rPr>
                <w:rFonts w:cs="Arial" w:ascii="GHEA Grapalat" w:hAnsi="GHEA Grapalat"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N711-</w:t>
            </w:r>
            <w:r>
              <w:rPr>
                <w:rFonts w:cs="Arial" w:ascii="GHEA Grapalat" w:hAnsi="GHEA Grapalat"/>
                <w:sz w:val="20"/>
                <w:szCs w:val="20"/>
              </w:rPr>
              <w:t>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02.02.2002</w:t>
            </w:r>
            <w:r>
              <w:rPr>
                <w:rFonts w:cs="Arial" w:ascii="GHEA Grapalat" w:hAnsi="GHEA Grapalat"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N91, 08.05.2003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N626-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Ն և այլ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որոշումներով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սահման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դրույթ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միավորու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մե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փաստաթղթու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սահմանվ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ապատ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ւյլտվ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քաղաք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շինության նախա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րությու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14թ.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ոյեմբերի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-րդ տասնօրյ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վորու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ի պահանջ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աշինու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2.1-25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դված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 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տ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4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դ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2. 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1998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ական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N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479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ոշ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ոփոխություն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գի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քննարկմանը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տակեցնել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աշի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աշի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ագած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քաղաքա</w:t>
              <w:softHyphen/>
              <w:t>շինության նախարա</w:t>
              <w:softHyphen/>
              <w:t xml:space="preserve">րությու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14թ. հոկտեմբերի 3-րդ տասնօրյ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նանսավորում չի պահանջ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Քաղաքաշինության մասին» ՀՀ օրենքի 30-րդ հոդված,</w:t>
            </w: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Իրավական ակտերի մասին» ՀՀ օրենքի 14-րդ և 70-րդ հոդվածներ</w:t>
            </w:r>
          </w:p>
        </w:tc>
      </w:tr>
      <w:tr>
        <w:trPr>
          <w:trHeight w:val="2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3. 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իջոցներ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վերակառու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ոգ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բյեկտ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ներգախնայող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ներգաարդյունավ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րձրացմա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որոշման նախագիծը ՀՀ կառավարություն ներկայացնել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կրճատել   պետական միջոցների հաշվին կառուցվող օբյեկտների շահագործման ծախսերը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քաղաքա</w:t>
              <w:softHyphen/>
              <w:t>շինության նախարա</w:t>
              <w:softHyphen/>
              <w:t xml:space="preserve">րությու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af-ZA"/>
              </w:rPr>
              <w:t>էներգետիկայի նախարար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GHEA Grapalat" w:hAnsi="GHEA Grapalat" w:cs="GHEA Grapalat"/>
                <w:spacing w:val="-6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20"/>
                <w:szCs w:val="20"/>
              </w:rPr>
              <w:t>2014 թ.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pacing w:val="-6"/>
                <w:sz w:val="20"/>
                <w:szCs w:val="20"/>
                <w:lang w:val="en-US"/>
              </w:rPr>
              <w:t xml:space="preserve">հուլիսի </w:t>
            </w:r>
            <w:r>
              <w:rPr>
                <w:rFonts w:cs="GHEA Grapalat" w:ascii="GHEA Grapalat" w:hAnsi="GHEA Grapalat"/>
                <w:spacing w:val="-6"/>
                <w:sz w:val="20"/>
                <w:szCs w:val="20"/>
              </w:rPr>
              <w:t>3-րդ տասնօրյ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pacing w:val="-6"/>
                <w:sz w:val="20"/>
                <w:szCs w:val="20"/>
                <w:lang w:val="en-US"/>
              </w:rPr>
              <w:t>Ֆ</w:t>
            </w:r>
            <w:r>
              <w:rPr>
                <w:rFonts w:cs="GHEA Grapalat" w:ascii="GHEA Grapalat" w:hAnsi="GHEA Grapalat"/>
                <w:spacing w:val="-6"/>
                <w:sz w:val="20"/>
                <w:szCs w:val="20"/>
              </w:rPr>
              <w:t>ինանսավորում չի պահանջ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6"/>
              <w:ind w:right="-108" w:hanging="0"/>
              <w:jc w:val="left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թ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ներգա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խնա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softHyphen/>
              <w:softHyphen/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յո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softHyphen/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կանգնվող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ներգետիկայ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գայի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ման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softHyphen/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ղված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աս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ն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թ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ավա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րու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softHyphen/>
              <w:softHyphen/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թ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ղու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softHyphen/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թյու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ա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վա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201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յեմբեր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4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իստ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N43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ձան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շում</w:t>
            </w:r>
          </w:p>
        </w:tc>
      </w:tr>
      <w:tr>
        <w:trPr>
          <w:trHeight w:val="2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Շինարարա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լների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արմ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ի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ություն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քագրելու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ը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ելու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ձան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գիծը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ը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13500" w:leader="none"/>
              </w:tabs>
              <w:ind w:left="72" w:hanging="0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որմատիվա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տով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կանոնակարգվ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շինարարական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ի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ծա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լների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պերատիվ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ության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քագրումը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ում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կանացվեն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վերլուծ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առումներ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քաղաքա</w:t>
              <w:softHyphen/>
              <w:t>շինության նախարա</w:t>
              <w:softHyphen/>
              <w:t xml:space="preserve">րությու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14թ.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ւնիսի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-րդ տասնօրյակ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 w:eastAsia="ar-S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վորու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ի պահանջ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շինու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յան 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Հ օրենքի 10/1 հոդված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   կետ</w:t>
            </w:r>
            <w:r>
              <w:rPr>
                <w:sz w:val="20"/>
                <w:szCs w:val="20"/>
                <w:lang w:val="hy-AM"/>
              </w:rPr>
              <w:t> </w:t>
            </w:r>
          </w:p>
          <w:p>
            <w:pPr>
              <w:pStyle w:val="Normal"/>
              <w:ind w:right="-10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b-NO"/>
              </w:rPr>
              <w:t>5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.ՀՀ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ռավարության  2009 թվականի հուլիսի 2-ի թիվ 774-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որոշ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մեջ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փոփոխ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կատարելու  մասին և ՀՀ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կառավարության  2009 թվականի հուլիսի 2-ի թիվ 788-Ն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որոշ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մեջ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փոփոխ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կատարելու  մասին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Հ կառավարության որոշումների նախագծերը ՀՀ կառավարության քննարկմանը ներկայացնել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Ինժեներական հետազննում, շենքերի և շինությունների տեխնիկական վիճակի հետազննության իրականացման լիցենզիաներին կից տրամադրել ներդիրներ՝ տեխնիկական հագեցվածության և մասնագիտական կազմի վերաբերյ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քաղաքա</w:t>
              <w:softHyphen/>
              <w:t>շինության նախարա</w:t>
              <w:softHyphen/>
              <w:t xml:space="preserve">րությու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2014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նոյեմբերի 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-րդ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սնօրյակ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 w:eastAsia="ar-S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 w:eastAsia="ar-S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Ֆինանսավորում չի պահանջ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իցենզավորման մասին ՀՀ օրենքի 18-րդ հոդվածի 1-ին և 2-րդ մասեր, Իրավական ակտերի մասին ՀՀ օրենք 14-րդ հոդված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  <w:tab/>
        <w:tab/>
        <w:tab/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LatArm" w:hAnsi="Times LatArm" w:cs="Times LatArm"/>
      <w:szCs w:val="20"/>
      <w:lang w:val="en-AU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rFonts w:ascii="Times LatArm" w:hAnsi="Times LatArm" w:cs="Times LatArm"/>
      <w:b/>
      <w:szCs w:val="20"/>
      <w:lang w:val="en-AU"/>
    </w:rPr>
  </w:style>
  <w:style w:type="paragraph" w:styleId="BodyTextIndent3">
    <w:name w:val="Body Text Indent 3"/>
    <w:basedOn w:val="Normal"/>
    <w:qFormat/>
    <w:pPr>
      <w:ind w:right="141" w:firstLine="720"/>
      <w:jc w:val="both"/>
    </w:pPr>
    <w:rPr>
      <w:rFonts w:ascii="Times LatArm" w:hAnsi="Times LatArm" w:cs="Times LatArm"/>
      <w:sz w:val="20"/>
      <w:szCs w:val="20"/>
      <w:lang w:val="af-ZA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9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ind w:hanging="346"/>
      <w:jc w:val="both"/>
    </w:pPr>
    <w:rPr>
      <w:rFonts w:ascii="Sylfaen" w:hAnsi="Sylfaen" w:eastAsia="Calibri" w:cs="Sylfae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0:00Z</dcterms:created>
  <dc:creator>S.Derdzyan</dc:creator>
  <dc:description/>
  <cp:keywords/>
  <dc:language>en-US</dc:language>
  <cp:lastModifiedBy>Heghine Musayelyan</cp:lastModifiedBy>
  <cp:lastPrinted>2013-09-25T17:46:00Z</cp:lastPrinted>
  <dcterms:modified xsi:type="dcterms:W3CDTF">2022-07-07T10:40:00Z</dcterms:modified>
  <cp:revision>2</cp:revision>
  <dc:subject/>
  <dc:title>Ò¨ N 1</dc:title>
</cp:coreProperties>
</file>